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417830</wp:posOffset>
            </wp:positionV>
            <wp:extent cx="3385185" cy="1924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DECLARAÇÃO DE VENDA DO VEÍCUL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tesuperiorzdoformulrio"/>
        <w:spacing w:lineRule="auto" w:line="276"/>
        <w:rPr/>
      </w:pPr>
      <w:r>
        <w:rPr/>
        <w:t>Parte superior do formulári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VENDEDOR: </w:t>
              <w:softHyphen/>
              <w:softHyphen/>
              <w:softHyphen/>
              <w:softHyphen/>
              <w:softHyphen/>
              <w:t xml:space="preserve">        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PF/CNPJ: </w:t>
              <w:softHyphen/>
              <w:softHyphen/>
              <w:softHyphen/>
              <w:softHyphen/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                                                                               N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</w:t>
              <w:softHyphen/>
              <w:softHyphen/>
              <w:softHyphen/>
              <w:t xml:space="preserve">                                          BAIRRO: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                                             CIDADE: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8"/>
            </w:tblGrid>
            <w:tr>
              <w:trPr/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E DO COMPRADOR:</w:t>
                    <w:softHyphen/>
                    <w:softHyphen/>
                    <w:softHyphen/>
                    <w:softHyphen/>
                    <w:softHyphen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8"/>
            </w:tblGrid>
            <w:tr>
              <w:trPr/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PF/CNPJ:                                              RG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NDEREÇO:                                                                          N°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MPLEMENTO: </w:t>
                    <w:softHyphen/>
                    <w:softHyphen/>
                    <w:softHyphen/>
                    <w:t xml:space="preserve">                                         BAIRRO: 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8"/>
            </w:tblGrid>
            <w:tr>
              <w:trPr/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EP:                                                              CIDADE: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A/MODELO:                                                   CHASSI N°: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/FABRICAÇÃO:                                                  PLACA: </w:t>
            </w:r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ÉCIE/TIPO:                                                         COR: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75"/>
        <w:gridCol w:w="4371"/>
        <w:gridCol w:w="118"/>
      </w:tblGrid>
      <w:tr>
        <w:trPr/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R$: 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BI A IMPORTÂNCIA DE: 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</w:tc>
        <w:tc>
          <w:tcPr>
            <w:tcW w:w="4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Justificado"/>
              <w:spacing w:lineRule="auto" w:line="276"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 pagamento do veículo e de acordo com a descriminação acima, no estado em que se encontra e conforme foi examinado pelo comprador. A venda deste veículo, foi feita livre e desembaraçada de qualquer ônus, podendo o comprador transferir para seu nome o certificado de propriedade reserva de domínio. Para maior clareza firmo o presente recib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ocal e data, ___________________, _____/_____/_____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t xml:space="preserve">                                       </w:t>
    </w:r>
    <w:r>
      <w:rPr>
        <w:rFonts w:cs="Arial" w:ascii="Arial" w:hAnsi="Arial"/>
        <w:sz w:val="22"/>
        <w:szCs w:val="22"/>
      </w:rPr>
      <w:t>______________________________________</w:t>
    </w:r>
  </w:p>
  <w:p>
    <w:pPr>
      <w:pStyle w:val="Normal"/>
      <w:spacing w:lineRule="auto" w:line="276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</w:t>
    </w:r>
    <w:r>
      <w:rPr>
        <w:rFonts w:cs="Arial" w:ascii="Arial" w:hAnsi="Arial"/>
        <w:b/>
        <w:sz w:val="22"/>
        <w:szCs w:val="22"/>
      </w:rPr>
      <w:t xml:space="preserve">ASSINATURA DO VENDEDOR 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        </w:t>
    </w:r>
    <w:r>
      <w:rPr>
        <w:rFonts w:cs="Arial" w:ascii="Arial" w:hAnsi="Arial"/>
        <w:b/>
        <w:bCs/>
      </w:rPr>
      <w:t>(A assinatura deverá ter firma reconhecida por verdadeiro, em cartório.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cado">
    <w:name w:val="justificado"/>
    <w:basedOn w:val="Normal"/>
    <w:qFormat/>
    <w:pPr>
      <w:spacing w:before="280" w:after="28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39:00Z</dcterms:created>
  <dc:creator>Desp Parana</dc:creator>
  <dc:description/>
  <cp:keywords/>
  <dc:language>en-US</dc:language>
  <cp:lastModifiedBy>Viviane de Aquino dos Santos</cp:lastModifiedBy>
  <cp:lastPrinted>2022-07-21T11:44:00Z</cp:lastPrinted>
  <dcterms:modified xsi:type="dcterms:W3CDTF">2024-08-20T19:39:00Z</dcterms:modified>
  <cp:revision>2</cp:revision>
  <dc:subject/>
  <dc:title>RECIBO DE VENDA DE VEICULO</dc:title>
</cp:coreProperties>
</file>