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525780</wp:posOffset>
            </wp:positionV>
            <wp:extent cx="3971925" cy="26003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PARA DESATIVAÇÃO DE COMUNICAÇÃO DE V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                                                                                 , CPF:                       , residente à Rua                      na cidade de                do estado                 , declaro a quem possa interessar, especialmente ao DETRAN/PR que solicito o cancelamento da comunicação de venda do veículo abaixo descrit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A/MODELO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A: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ASSI: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AVAM: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O FAB/ ANO MOD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BUSTÍVEL: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:</w:t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eu                                               CPF:                    , RG                      , residente à rua                   na cidade de                                estado                      , declaro que desisto da compra do veículo aci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ocal e data, ___________________, ____/_____/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                  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ssinatura do proprietário                                            Assinatura do compr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 assinatura deverá ter firma reconhecida por verdadeiro, em cartóri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01:00Z</dcterms:created>
  <dc:creator>Desp Parana</dc:creator>
  <dc:description/>
  <cp:keywords/>
  <dc:language>en-US</dc:language>
  <cp:lastModifiedBy>User</cp:lastModifiedBy>
  <cp:lastPrinted>2010-04-07T15:28:00Z</cp:lastPrinted>
  <dcterms:modified xsi:type="dcterms:W3CDTF">2022-09-19T20:01:00Z</dcterms:modified>
  <cp:revision>2</cp:revision>
  <dc:subject/>
  <dc:title/>
</cp:coreProperties>
</file>