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891540</wp:posOffset>
            </wp:positionV>
            <wp:extent cx="3385185" cy="19240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t xml:space="preserve">CURITIBA/PR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COORDENADORIA DETRAN  DO P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HO ATRAVES DESTA, SOLICITAR CANCELAMENTO  DE MEGADATA,  </w:t>
      </w:r>
      <w:r>
        <w:rPr>
          <w:b/>
        </w:rPr>
        <w:t xml:space="preserve">MOTIVO SEQUENCIA DE NOTAS  , </w:t>
      </w:r>
      <w:r>
        <w:rPr/>
        <w:t>APÓS TRANSFERENCIA CONFORME MEGADATA</w:t>
      </w:r>
    </w:p>
    <w:p>
      <w:pPr>
        <w:pStyle w:val="Normal"/>
        <w:rPr/>
      </w:pPr>
      <w:r>
        <w:rPr/>
        <w:t>PORTANTO NADA TENHO A ME OPOR QUANTO AO CANCELAMENTO   PARA DEVIDA REGULAR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VEICULO: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-RENAVAM: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-CHASSI: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>-PLA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MA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252"/>
        <w:tab w:val="clear" w:pos="8504"/>
        <w:tab w:val="left" w:pos="57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39:00Z</dcterms:created>
  <dc:creator/>
  <dc:description/>
  <cp:keywords/>
  <dc:language>en-US</dc:language>
  <cp:lastModifiedBy>Djeanny Elise do Carmo Lopes</cp:lastModifiedBy>
  <cp:lastPrinted>2020-03-10T08:36:00Z</cp:lastPrinted>
  <dcterms:modified xsi:type="dcterms:W3CDTF">2024-08-16T13:44:00Z</dcterms:modified>
  <cp:revision>748</cp:revision>
  <dc:subject/>
  <dc:title>CURITIBA/PR</dc:title>
</cp:coreProperties>
</file>