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493395</wp:posOffset>
            </wp:positionV>
            <wp:extent cx="3385185" cy="19240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br/>
        <w:br/>
        <w:br/>
        <w:br/>
        <w:br/>
        <w:t>DECLARAÇÃO PARA DESATIVAÇÃO DE COMUNICAÇÃO DE VE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CPF/CNPJ: </w:t>
        <w:br/>
        <w:t xml:space="preserve">residente na </w:t>
        <w:br/>
        <w:t xml:space="preserve">na cidade </w:t>
        <w:tab/>
        <w:t xml:space="preserve">de estado </w:t>
        <w:tab/>
        <w:t>PARANA , declaro a quem possa interessar, especialmente ao DETRAN/PR que solicito o cancelamento da comunicação de venda do veículo abaixo descrito.</w:t>
      </w:r>
    </w:p>
    <w:p>
      <w:pPr>
        <w:pStyle w:val="Normal"/>
        <w:rPr/>
      </w:pPr>
      <w:r>
        <w:rPr/>
        <w:t xml:space="preserve">Renavam: </w:t>
        <w:br/>
        <w:t xml:space="preserve">Chassi: </w:t>
      </w:r>
    </w:p>
    <w:p>
      <w:pPr>
        <w:pStyle w:val="Normal"/>
        <w:rPr/>
      </w:pPr>
      <w:r>
        <w:rPr/>
        <w:t xml:space="preserve">Placa: </w:t>
      </w:r>
    </w:p>
    <w:p>
      <w:pPr>
        <w:pStyle w:val="Normal"/>
        <w:rPr/>
      </w:pPr>
      <w:r>
        <w:rPr/>
        <w:t xml:space="preserve">Marca/Modelo: </w:t>
      </w:r>
    </w:p>
    <w:p>
      <w:pPr>
        <w:pStyle w:val="Normal"/>
        <w:rPr>
          <w:rFonts w:ascii="Arial" w:hAnsi="Arial" w:cs="Arial"/>
        </w:rPr>
      </w:pPr>
      <w:r>
        <w:rPr/>
        <w:t xml:space="preserve">Município: </w:t>
        <w:br/>
        <w:t>Ano de fabricação/modelo:</w:t>
        <w:br/>
        <w:t xml:space="preserve">Combustível: </w:t>
        <w:br/>
        <w:t xml:space="preserve">Cor: </w:t>
      </w:r>
      <w:r>
        <w:rPr>
          <w:rFonts w:cs="Arial" w:ascii="Arial" w:hAnsi="Arial"/>
        </w:rPr>
        <w:tab/>
      </w:r>
    </w:p>
    <w:tbl>
      <w:tblPr>
        <w:tblW w:w="20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7"/>
      </w:tblGrid>
      <w:tr>
        <w:trPr/>
        <w:tc>
          <w:tcPr>
            <w:tcW w:w="2036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05" w:type="dxa"/>
                <w:bottom w:w="0" w:type="dxa"/>
                <w:right w:w="90" w:type="dxa"/>
              </w:tblCellMar>
            </w:tblPr>
            <w:tblGrid>
              <w:gridCol w:w="20367"/>
            </w:tblGrid>
            <w:tr>
              <w:trPr/>
              <w:tc>
                <w:tcPr>
                  <w:tcW w:w="203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 eu  </w:t>
                    <w:tab/>
                  </w:r>
                  <w:r>
                    <w:rPr>
                      <w:rStyle w:val="Pafhovertarget"/>
                      <w:bCs/>
                      <w:color w:val="101010"/>
                    </w:rPr>
                    <w:br/>
                  </w:r>
                  <w:r>
                    <w:rPr>
                      <w:rStyle w:val="Pafhovertarget"/>
                      <w:rFonts w:cs="Arial" w:ascii="Arial" w:hAnsi="Arial"/>
                      <w:b/>
                      <w:bCs/>
                      <w:color w:val="10101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/CNPJ:</w:t>
        <w:br/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o que desisto da compra do veículo aci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itiba,  de           de 2024.</w:t>
        <w:br/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prietário vendedor</w:t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right="-801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</w:t>
      </w:r>
      <w:r>
        <w:rPr>
          <w:rFonts w:cs="Arial" w:ascii="Arial" w:hAnsi="Arial"/>
        </w:rPr>
        <w:t>Proprietário Compr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fhovertarget">
    <w:name w:val="p_afhover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9:00Z</dcterms:created>
  <dc:creator>parana</dc:creator>
  <dc:description/>
  <cp:keywords/>
  <dc:language>en-US</dc:language>
  <cp:lastModifiedBy>Djeanny Elise do Carmo Lopes</cp:lastModifiedBy>
  <cp:lastPrinted>2024-04-04T15:48:00Z</cp:lastPrinted>
  <dcterms:modified xsi:type="dcterms:W3CDTF">2024-08-16T13:42:00Z</dcterms:modified>
  <cp:revision>18</cp:revision>
  <dc:subject/>
  <dc:title>DECLARAÇÃO PARA DESATIVAÇÃO DE COMUNICAÇÃO DE VENDA</dc:title>
</cp:coreProperties>
</file>