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493395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LARAÇÃ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tesuperiorzdoformulrio"/>
        <w:rPr/>
      </w:pPr>
      <w:r>
        <w:rPr/>
        <w:t>Parte superior do formulá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Justificado"/>
              <w:spacing w:before="280" w:after="0"/>
              <w:rPr/>
            </w:pPr>
            <w:r>
              <w:rPr>
                <w:rFonts w:cs="Arial" w:ascii="Arial" w:hAnsi="Arial"/>
              </w:rPr>
              <w:t>Nos termos da ORDEM DE SERVIÇO No. 007/97 CORVE-DG, data de 21 de março de 1997, solicito do DETRAN-PR, a emissão da SEGUNDA VIA DO CERTIFICADO DE REGISTRO do veiculo abaixo, assumindo total responsabilidad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icitação é por motivo de: EXTRAV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Justificado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Justificado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nav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assi:</w:t>
        <w:br/>
        <w:t>Placa:</w:t>
        <w:br/>
        <w:t>Marca/Mode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unicíp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o de fabricação/modelo:</w:t>
        <w:br/>
        <w:t>Combustív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ocal e data, ___________________, _____/_____/________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95140" cy="154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/>
                              <w:tc>
                                <w:tcPr>
                                  <w:tcW w:w="6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do Proprietá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PF/CNP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1.6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64"/>
                      </w:tblGrid>
                      <w:tr>
                        <w:trPr/>
                        <w:tc>
                          <w:tcPr>
                            <w:tcW w:w="6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Proprietár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CPF/CNPJ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do">
    <w:name w:val="justificado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18:00Z</dcterms:created>
  <dc:creator>Parana</dc:creator>
  <dc:description/>
  <cp:keywords/>
  <dc:language>en-US</dc:language>
  <cp:lastModifiedBy>Djeanny Elise do Carmo Lopes</cp:lastModifiedBy>
  <cp:lastPrinted>2024-04-17T11:27:00Z</cp:lastPrinted>
  <dcterms:modified xsi:type="dcterms:W3CDTF">2024-06-17T13:12:00Z</dcterms:modified>
  <cp:revision>19</cp:revision>
  <dc:subject/>
  <dc:title> </dc:title>
</cp:coreProperties>
</file>